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50 szt. gat. olcha czarna, 2 szt. gat. brzoza brodawkowata – działka nr 76 obręb Zgnił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0:20:00Z</dcterms:modified>
  <cp:revision>148</cp:revision>
  <dc:subject/>
  <dc:title/>
</cp:coreProperties>
</file>